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true"/>
        <w:spacing w:before="240" w:after="60"/>
        <w:jc w:val="center"/>
        <w:rPr>
          <w:rFonts w:ascii="Verdana" w:hAnsi="Verdana" w:cs="Verdana"/>
          <w:sz w:val="96"/>
          <w:szCs w:val="96"/>
          <w:lang w:val="es-ES"/>
        </w:rPr>
      </w:pPr>
      <w:r>
        <w:rPr>
          <w:rFonts w:cs="Verdana" w:ascii="Verdana" w:hAnsi="Verdana"/>
          <w:sz w:val="96"/>
          <w:szCs w:val="96"/>
          <w:lang w:val="es-ES"/>
        </w:rPr>
        <w:t>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52"/>
          <w:szCs w:val="52"/>
          <w:lang w:val="es-ES"/>
        </w:rPr>
      </w:pPr>
      <w:r>
        <w:rPr>
          <w:rFonts w:cs="Verdana" w:ascii="Verdana" w:hAnsi="Verdana"/>
          <w:sz w:val="52"/>
          <w:szCs w:val="52"/>
          <w:lang w:val="es-ES"/>
        </w:rPr>
        <w:t>FORMACIÓ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  <w:t>“</w:t>
      </w:r>
      <w:r>
        <w:rPr>
          <w:rFonts w:cs="Verdana" w:ascii="Verdana" w:hAnsi="Verdana"/>
          <w:sz w:val="36"/>
          <w:szCs w:val="36"/>
          <w:lang w:val="es-ES"/>
        </w:rPr>
        <w:t>Para la vida y la misión”</w:t>
      </w:r>
    </w:p>
    <w:p>
      <w:pPr>
        <w:pStyle w:val="Normal"/>
        <w:rPr>
          <w:rFonts w:ascii="Verdana" w:hAnsi="Verdana" w:cs="Verdana"/>
          <w:sz w:val="36"/>
          <w:szCs w:val="36"/>
          <w:lang w:val="es-ES"/>
        </w:rPr>
      </w:pPr>
      <w:r>
        <w:rPr>
          <w:rFonts w:cs="Verdana" w:ascii="Verdana" w:hAnsi="Verdana"/>
          <w:sz w:val="36"/>
          <w:szCs w:val="3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drawing>
          <wp:inline distT="0" distB="0" distL="0" distR="0">
            <wp:extent cx="4443095" cy="291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sz w:val="52"/>
          <w:szCs w:val="52"/>
          <w:lang w:val="es-ES"/>
        </w:rPr>
      </w:pPr>
      <w:r>
        <w:rPr>
          <w:rFonts w:cs="Verdana" w:ascii="Verdana" w:hAnsi="Verdana"/>
          <w:sz w:val="52"/>
          <w:szCs w:val="52"/>
          <w:lang w:val="es-ES"/>
        </w:rPr>
        <w:t>Familia Menesiana</w:t>
      </w:r>
    </w:p>
    <w:p>
      <w:pPr>
        <w:pStyle w:val="Normal"/>
        <w:widowControl w:val="false"/>
        <w:rPr>
          <w:rFonts w:ascii="0nilcharset0prq2 Times New ;Times New Roman" w:hAnsi="0nilcharset0prq2 Times New ;Times New Roman" w:cs="0nilcharset0prq2 Times New ;Times New Roman"/>
          <w:sz w:val="52"/>
          <w:szCs w:val="52"/>
          <w:lang w:val="es-ES"/>
        </w:rPr>
      </w:pPr>
      <w:r>
        <w:rPr>
          <w:rFonts w:cs="0nilcharset0prq2 Times New ;Times New Roman" w:ascii="0nilcharset0prq2 Times New ;Times New Roman" w:hAnsi="0nilcharset0prq2 Times New ;Times New Roman"/>
          <w:sz w:val="52"/>
          <w:szCs w:val="52"/>
          <w:lang w:val="es-ES"/>
        </w:rPr>
      </w:r>
    </w:p>
    <w:p>
      <w:pPr>
        <w:pStyle w:val="Heading1"/>
        <w:numPr>
          <w:ilvl w:val="0"/>
          <w:numId w:val="7"/>
        </w:numPr>
        <w:rPr>
          <w:lang w:val="fr-FR" w:eastAsia="ar-SA"/>
        </w:rPr>
      </w:pPr>
      <w:r>
        <w:rPr>
          <w:lang w:val="fr-FR" w:eastAsia="ar-SA"/>
        </w:rPr>
        <w:t>FUENTES MENESIANAS</w:t>
      </w:r>
    </w:p>
    <w:p>
      <w:pPr>
        <w:pStyle w:val="Normal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xtos de Juan María de la Mennai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arta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ermon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emorial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obre la Enseñanza Religios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xégesis bíblica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Capítulos Generales y Provinciale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ocumento “La Familia Menesiana. Marco de referenc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conos de la Espiritualidad Menesian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Historia de la Congregación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Historia de las misiones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extos menesianos de otros autore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Gabriel Deshayes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eli Lamennais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Primeros Superiores Generales y Capítu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ugares menesi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d menesiana (obras en otros lugares del mundo)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España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Misiones de la Provinci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Argentina – Urugua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esto del mundo</w:t>
      </w:r>
      <w:r>
        <w:br w:type="page"/>
      </w:r>
    </w:p>
    <w:p>
      <w:pPr>
        <w:pStyle w:val="Heading1"/>
        <w:numPr>
          <w:ilvl w:val="0"/>
          <w:numId w:val="7"/>
        </w:numPr>
        <w:rPr>
          <w:lang w:val="fr-FR" w:eastAsia="ar-SA"/>
        </w:rPr>
      </w:pPr>
      <w:r>
        <w:rPr>
          <w:lang w:val="fr-FR" w:eastAsia="ar-SA"/>
        </w:rPr>
        <w:t>EJES MENESIANOS</w:t>
      </w:r>
    </w:p>
    <w:p>
      <w:pPr>
        <w:pStyle w:val="Normal"/>
        <w:jc w:val="both"/>
        <w:rPr/>
      </w:pPr>
      <w:r>
        <w:rPr>
          <w:sz w:val="22"/>
          <w:szCs w:val="22"/>
        </w:rPr>
        <w:t>Propuesta quinquenal cíclica, cada curso un e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onexión con la animación provincial y pastoral de ese curso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focar la formación directamente hacia la misión y el crecimiento vital de la persona y el grup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todas las intervenciones formativas de sentido se orienten desde el mismo tema (catequistas, SAL, educadores, familias,… y se desarrollen más en la formación específica de la Familia Menesiana, Pascua, retiros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434"/>
        <w:gridCol w:w="1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JE MENE-S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XPERIENCIA MANAN-T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ONO BÍBLIC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IMEN-SIONES</w:t>
            </w:r>
          </w:p>
        </w:tc>
      </w:tr>
      <w:tr>
        <w:trPr>
          <w:trHeight w:val="13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ILD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o de “para mí” a “para ti”, el importante es el otro, servicio, compartir, empatía, autoesti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de saberme hijo de Di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CAR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r a Dio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a</w:t>
            </w:r>
          </w:p>
        </w:tc>
      </w:tr>
      <w:tr>
        <w:trPr>
          <w:trHeight w:val="8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no vital de alegría, fondo de madurez personal adecuada a la edad, autonomía, libertad, discernimiento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de vivir para cumplir la voluntad de Dios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SEMA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os Sólo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a</w:t>
            </w:r>
          </w:p>
        </w:tc>
      </w:tr>
      <w:tr>
        <w:trPr>
          <w:trHeight w:val="14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UIDORES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AMORA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ia de Dio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teológica. Experiencia de encuentro – silencio, profundización vs dispersión y superficialidad, Palabra, oración, fe, celebración, sacra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de acoger el regalo de vida y amor del Pad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rovidencia, experiencia de Dios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lógica creyente: experiencia de Dio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iturgía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SEGUIDORES COMPRO-METID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 opciones, su sensibilidad, su forma de mirar, su estilo de relación con las personas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pedagógic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catequética pasto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del deseo de llevar éste regalo de vida y amor a los otro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UZ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dagogía, eficacia,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sioner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ógica y pastora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iafonía – martiría)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MA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rupo hacia Comunidad, relaciones de amistad pero evangélica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sz w:val="18"/>
                <w:szCs w:val="18"/>
              </w:rPr>
              <w:t xml:space="preserve"> no por simpatía o conveniencia, si no por opción. Hermanos en la Igl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e de saber que el otro es Hijo del Pad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NCUENTRO CON EL RESUCITADO  PRIMER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DAD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zos-unión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onera: comunidad 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ngeli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inonía – martiría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lang w:val="fr-FR" w:eastAsia="ar-SA"/>
        </w:rPr>
      </w:pPr>
      <w:r>
        <w:rPr>
          <w:lang w:val="fr-FR" w:eastAsia="ar-SA"/>
        </w:rPr>
        <w:t>SOBRE LOS FORMADOR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dores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quipo de formadores, Laicos y Hermanos. (AMI Animación Menesiana Itinerante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ducador que acompañante de los nuevos educadores y nuevos Laicos: “Ángel asignado al nuevo”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unidades y Fraternidades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os personales: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quilibrio personal y madurez afectiva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Experiencia de Dios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mor a nuestro carisma y misión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Capacidad de colaboración y servicio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istas para la formación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ocalizar posibles Laicos y Hermanos que deseen y se puedan formar como futuros formadore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Desde la propia historia, experiencia y procesos. ¿Cómo hemos llegado a crecer en la identidad y el espíritu menesiano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ganche afectivo en el día a día, estar al lado y acompañar a los educadore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levar a las personas a Dios. Llevar a la gente al Carisma, a lo fundamental de Juan María, a las fuentes institucionales… a la pertenencia a una familia espiritual. No es llevar a las personas a la Congregación o las individualidade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ado permanente de formación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yudar a elaborar la propia vida, a releer la vida, a descubrir en cada uno la presencia de Dios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camino recorrido por otro es luz, pero no es nuestro camino. Tenemos que encontrar el camino en el propio camino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ir de la situación real concreta de cada persona y plantearse diferentes puntos de llegad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Desde la Provincia y cada lugar asumir los medios necesarios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tinerarios planificados y sistematizados, incluyendo de manera progresiva los contenidos del carism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tapas bien diferenciadas y marcadas por los propios signos y celebra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7"/>
        </w:numPr>
        <w:rPr>
          <w:lang w:val="fr-FR" w:eastAsia="ar-SA"/>
        </w:rPr>
      </w:pPr>
      <w:r>
        <w:rPr>
          <w:lang w:val="fr-FR" w:eastAsia="ar-SA"/>
        </w:rPr>
        <w:t>OFERTAS FORMATIVAS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4.1.- PARA LA MODALIDAD DE COLABO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4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73"/>
        <w:gridCol w:w="2160"/>
        <w:gridCol w:w="181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Para quién?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ables/ Formado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¿Cuándo? ¿Cómo?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ido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quipos Directivo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jo de Mi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es nuevos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directiv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jo de Misió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“ángel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vista labor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rovinci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 del educador menesiano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es (todos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1" w:leader="none"/>
              </w:tabs>
              <w:ind w:left="191" w:hanging="191"/>
              <w:rPr/>
            </w:pPr>
            <w:r>
              <w:rPr>
                <w:sz w:val="18"/>
                <w:szCs w:val="18"/>
                <w:lang w:val="es-ES"/>
              </w:rPr>
              <w:t>“</w:t>
            </w:r>
            <w:r>
              <w:rPr>
                <w:sz w:val="18"/>
                <w:szCs w:val="18"/>
                <w:lang w:val="es-ES"/>
              </w:rPr>
              <w:t>JORNADAS PEDAGÓGICAS”: (Anuales ¿?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lan de formación de sentid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 contenido formativo pedagógico (compartir experiencias, puesta al día de leyes,  propuestas educativas provinciales…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 de espiritualidad Menesiana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ducadores por franjas de antigüeda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ejo de Misió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específico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es por ámbitos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ES"/>
              </w:rPr>
              <w:t>(Pastoral, PES, ERE, orientación, coordinadores, etapas, …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sejo de Misión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quip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“</w:t>
            </w:r>
            <w:r>
              <w:rPr>
                <w:sz w:val="18"/>
                <w:szCs w:val="18"/>
                <w:lang w:val="es-ES"/>
              </w:rPr>
              <w:t>Encuentros de profesores” a nivel de Provinci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/>
            </w:pPr>
            <w:r>
              <w:rPr>
                <w:sz w:val="18"/>
                <w:szCs w:val="18"/>
                <w:lang w:val="es-ES"/>
              </w:rPr>
              <w:t>Por áreas: Religión…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/>
            </w:pPr>
            <w:r>
              <w:rPr>
                <w:sz w:val="18"/>
                <w:szCs w:val="18"/>
                <w:lang w:val="es-ES"/>
              </w:rPr>
              <w:t>Educación No form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Jornadas de Directivo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/>
            </w:pPr>
            <w:r>
              <w:rPr>
                <w:sz w:val="18"/>
                <w:szCs w:val="18"/>
                <w:lang w:val="es-ES"/>
              </w:rPr>
              <w:t>Equipos de Pastor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ES. SA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 Ánge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/>
            </w:pPr>
            <w:r>
              <w:rPr>
                <w:sz w:val="18"/>
                <w:szCs w:val="18"/>
                <w:lang w:val="es-ES"/>
              </w:rPr>
              <w:t>Inteligencia Emocion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royecto “Hada”.</w:t>
            </w:r>
          </w:p>
          <w:p>
            <w:pPr>
              <w:pStyle w:val="Normal"/>
              <w:numPr>
                <w:ilvl w:val="0"/>
                <w:numId w:val="14"/>
              </w:numPr>
              <w:ind w:left="371" w:hanging="37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uevos proyectos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" w:leader="none"/>
              </w:tabs>
              <w:ind w:left="191" w:hanging="191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lan quinquenal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rticipación en algunos momentos de la formación de profesor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ncuentro anu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Invitaciones a las celebraciones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tido de su presencia en los centro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19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814"/>
        <w:gridCol w:w="1974"/>
        <w:gridCol w:w="181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i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s de pasto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partamentos de orientación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pie"/>
              <w:widowControl/>
              <w:numPr>
                <w:ilvl w:val="0"/>
                <w:numId w:val="9"/>
              </w:numPr>
              <w:tabs>
                <w:tab w:val="clear" w:pos="709"/>
                <w:tab w:val="left" w:pos="-720" w:leader="none"/>
                <w:tab w:val="left" w:pos="191" w:leader="none"/>
                <w:tab w:val="left" w:pos="230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/>
            </w:pPr>
            <w:r>
              <w:rPr>
                <w:spacing w:val="-3"/>
                <w:sz w:val="18"/>
                <w:szCs w:val="18"/>
                <w:lang w:val="es-ES"/>
              </w:rPr>
              <w:t>Programas de FERE / Kistau Eskola.</w:t>
            </w:r>
          </w:p>
          <w:p>
            <w:pPr>
              <w:pStyle w:val="Textodenotaalpie"/>
              <w:widowControl/>
              <w:numPr>
                <w:ilvl w:val="0"/>
                <w:numId w:val="9"/>
              </w:numPr>
              <w:tabs>
                <w:tab w:val="clear" w:pos="709"/>
                <w:tab w:val="left" w:pos="-720" w:leader="none"/>
                <w:tab w:val="left" w:pos="191" w:leader="none"/>
                <w:tab w:val="left" w:pos="230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>Escuelas de padres.</w:t>
            </w:r>
          </w:p>
          <w:p>
            <w:pPr>
              <w:pStyle w:val="Textodenotaalpie"/>
              <w:widowControl/>
              <w:numPr>
                <w:ilvl w:val="0"/>
                <w:numId w:val="9"/>
              </w:numPr>
              <w:tabs>
                <w:tab w:val="clear" w:pos="709"/>
                <w:tab w:val="left" w:pos="-720" w:leader="none"/>
                <w:tab w:val="left" w:pos="191" w:leader="none"/>
                <w:tab w:val="left" w:pos="230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>Talleres educativos.</w:t>
            </w:r>
          </w:p>
          <w:p>
            <w:pPr>
              <w:pStyle w:val="Textodenotaalpie"/>
              <w:widowControl/>
              <w:numPr>
                <w:ilvl w:val="0"/>
                <w:numId w:val="9"/>
              </w:numPr>
              <w:tabs>
                <w:tab w:val="clear" w:pos="709"/>
                <w:tab w:val="left" w:pos="-720" w:leader="none"/>
                <w:tab w:val="left" w:pos="191" w:leader="none"/>
                <w:tab w:val="left" w:pos="230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 xml:space="preserve">Retomar Antiguos alumnos que son padres/madres de familia; </w:t>
            </w:r>
          </w:p>
          <w:p>
            <w:pPr>
              <w:pStyle w:val="Textodenotaalpie"/>
              <w:widowControl/>
              <w:numPr>
                <w:ilvl w:val="0"/>
                <w:numId w:val="9"/>
              </w:numPr>
              <w:tabs>
                <w:tab w:val="clear" w:pos="709"/>
                <w:tab w:val="left" w:pos="-720" w:leader="none"/>
                <w:tab w:val="left" w:pos="191" w:leader="none"/>
                <w:tab w:val="left" w:pos="230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 xml:space="preserve">Padres de los que participan en grupos cristianos o en deportes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191" w:leader="none"/>
                <w:tab w:val="left" w:pos="230" w:leader="none"/>
              </w:tabs>
              <w:ind w:left="191" w:hanging="191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>Propuestas desde la pastoral colegial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Los propios de cada programa enriquecidos con el tema y la dimensión que toque según el plan quinquenal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quista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pastoral provincial y equipo de catequistas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s fines de semana al añ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191" w:leader="none"/>
              </w:tabs>
              <w:ind w:left="191" w:hanging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ción local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dad y pedagogía menesiana en los procesos de f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, misioneros, voluntari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venes menesiano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grupaciones divers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es y entrenador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>Equipos directivos por delega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>Equipos de Pastoral locales y provincial respectivament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pie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191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/>
            </w:pPr>
            <w:r>
              <w:rPr>
                <w:spacing w:val="-3"/>
                <w:sz w:val="18"/>
                <w:szCs w:val="18"/>
                <w:lang w:val="es-ES"/>
              </w:rPr>
              <w:t>Selección de entrenadores y monitores.</w:t>
            </w:r>
          </w:p>
          <w:p>
            <w:pPr>
              <w:pStyle w:val="Textodenotaalpie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81" w:leader="none"/>
                <w:tab w:val="left" w:pos="191" w:leader="none"/>
                <w:tab w:val="left" w:pos="1146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/>
            </w:pPr>
            <w:r>
              <w:rPr>
                <w:spacing w:val="-3"/>
                <w:sz w:val="18"/>
                <w:szCs w:val="18"/>
                <w:lang w:val="es-ES"/>
              </w:rPr>
              <w:t xml:space="preserve">Persona nombrada por el Director que conozca, coordine, forme y acompañara a los monitores. </w:t>
            </w:r>
          </w:p>
          <w:p>
            <w:pPr>
              <w:pStyle w:val="Textodenotaalpie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81" w:leader="none"/>
                <w:tab w:val="left" w:pos="191" w:leader="none"/>
                <w:tab w:val="left" w:pos="1146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/>
            </w:pPr>
            <w:r>
              <w:rPr>
                <w:spacing w:val="-3"/>
                <w:sz w:val="18"/>
                <w:szCs w:val="18"/>
                <w:lang w:val="es-ES"/>
              </w:rPr>
              <w:t>Al menos una vez al año habrá un encuentro de todos ellos en el mismo centro.</w:t>
            </w:r>
          </w:p>
          <w:p>
            <w:pPr>
              <w:pStyle w:val="Textodenotaalpie"/>
              <w:widowControl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  <w:tab w:val="left" w:pos="81" w:leader="none"/>
                <w:tab w:val="left" w:pos="191" w:leader="none"/>
                <w:tab w:val="left" w:pos="1146" w:leader="none"/>
              </w:tabs>
              <w:suppressAutoHyphens w:val="true"/>
              <w:overflowPunct w:val="true"/>
              <w:autoSpaceDE w:val="true"/>
              <w:ind w:left="191" w:hanging="191"/>
              <w:jc w:val="left"/>
              <w:textAlignment w:val="auto"/>
              <w:rPr>
                <w:spacing w:val="-3"/>
                <w:sz w:val="18"/>
                <w:szCs w:val="18"/>
                <w:lang w:val="es-ES"/>
              </w:rPr>
            </w:pPr>
            <w:r>
              <w:rPr>
                <w:spacing w:val="-3"/>
                <w:sz w:val="18"/>
                <w:szCs w:val="18"/>
                <w:lang w:val="es-ES"/>
              </w:rPr>
              <w:t>Encuentro a nivel provincial de responsables.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terios educativos según el Carácter Propio en las actividad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GLOBALMENTE EN LA PROVINCIA</w:t>
      </w:r>
    </w:p>
    <w:p>
      <w:pPr>
        <w:pStyle w:val="Normal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 xml:space="preserve">Presencia del Superior Provincial y de las personas Animadoras de las diferentes Áreas, con su cercanía diaria, relación y palabra oportunas animando a vivir el carisma Menesiano </w:t>
      </w:r>
    </w:p>
    <w:p>
      <w:pPr>
        <w:pStyle w:val="Normal"/>
        <w:jc w:val="both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spacing w:val="-3"/>
          <w:sz w:val="22"/>
          <w:szCs w:val="22"/>
          <w:lang w:val="es-ES"/>
        </w:rPr>
        <w:t>Información y formación para todos.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/>
      </w:pPr>
      <w:r>
        <w:rPr>
          <w:spacing w:val="-3"/>
          <w:sz w:val="22"/>
          <w:szCs w:val="22"/>
          <w:lang w:val="es-ES"/>
        </w:rPr>
        <w:t>Favorecer la Revista Comunión como vínculo de comunicación e información de lo Menesiano Provincial.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Organizando actividades para todos los que sienten lo Menesiano tales como “DÍA DE LA FAMILIA MENESIANA”, y otras actividades posibles…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/>
      </w:pPr>
      <w:r>
        <w:rPr>
          <w:spacing w:val="-3"/>
          <w:sz w:val="22"/>
          <w:szCs w:val="22"/>
          <w:lang w:val="es-ES"/>
        </w:rPr>
        <w:t>Creando una “ambientación menesiana” (carteles motivadores y formativos: Identidad y Carácter Propio., frases de Juan María, presencias menesianas,…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GLOBALMENTE EN CADA CENTRO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viendo tanto Hermanos como Laicos Menesianos un estilo de relaciones interpersonales caracterizado por el servicio, la cercanía a todos, la humildad, la alegría, la confianza y el amor. Prefiriendo los servicios menos gratificantes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idando los claustros formativos llamados de “sentido” en los que buscaremos la participación de todo el personal que trabaja en el colegi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Convocatorias ocasionales para todo el personal para Celebraciones (Inicio de curso – Navidad – Cuaresma – Pascua – Mayo – Jornada contra el hambre...) e incluso encuentros con la comunidad por grupos concretos que favorezcan el intercambio y el mutuo conocimient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Informando de todo lo que sucede en el centro y en la Provincia religiosa favoreciendo el sentido de “Familia Menesiana”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Utilizando las páginas web colegiales, de SAL, de la Provincia y congregacional, con informaciones de la Congregación y de los Laicos Menesianos…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Informando de los planes y proyectos de la obra educativa como forma de compartir lo que vivimos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>ECLESIALIDAD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Participando en invitaciones parroquiales, diocesanas, eclesiales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Conociendo y estando en comunicación con otras familias laicales.</w:t>
      </w:r>
      <w:r>
        <w:br w:type="page"/>
      </w:r>
    </w:p>
    <w:p>
      <w:pPr>
        <w:pStyle w:val="Heading2"/>
        <w:jc w:val="both"/>
        <w:rPr/>
      </w:pPr>
      <w:r>
        <w:rPr>
          <w:sz w:val="24"/>
          <w:szCs w:val="24"/>
        </w:rPr>
        <w:t>4.2.- OFERTAS PARA LA MODALIDAD DE PARTICIP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cipación de forma activa e implicativa en las ofertas que les corresponda según el plan de formación de la modalidad de colaboración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POR ZONAS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Juntarse quienes estén participando en el itinerario menesiano de ese año para compartir los apartados correspondientes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A NIVEL PROVINCIAL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 xml:space="preserve">Taller: Itinerarios menesianos según el tema del año, uno al año, trabajados personalmente en momentos de oración (varias veces por semana) y compartido con el resto de personas que lo estén llevando a cabo en su zona. 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jercicios espirituales de 3 días, profundizando en el tema del año.</w:t>
      </w:r>
    </w:p>
    <w:p>
      <w:pPr>
        <w:pStyle w:val="Textodenotaalpie"/>
        <w:widowControl/>
        <w:numPr>
          <w:ilvl w:val="0"/>
          <w:numId w:val="4"/>
        </w:numPr>
        <w:tabs>
          <w:tab w:val="clear" w:pos="709"/>
          <w:tab w:val="left" w:pos="-720" w:leader="none"/>
          <w:tab w:val="left" w:pos="540" w:leader="none"/>
        </w:tabs>
        <w:suppressAutoHyphens w:val="true"/>
        <w:overflowPunct w:val="true"/>
        <w:autoSpaceDE w:val="true"/>
        <w:ind w:left="540" w:hanging="180"/>
        <w:textAlignment w:val="auto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  <w:t>Encuentro trimestral de formación, un sábado.</w:t>
      </w:r>
    </w:p>
    <w:p>
      <w:pPr>
        <w:pStyle w:val="Textodenotaalpie"/>
        <w:widowControl/>
        <w:tabs>
          <w:tab w:val="clear" w:pos="709"/>
          <w:tab w:val="left" w:pos="-720" w:leader="none"/>
        </w:tabs>
        <w:suppressAutoHyphens w:val="true"/>
        <w:overflowPunct w:val="true"/>
        <w:autoSpaceDE w:val="true"/>
        <w:ind w:left="360" w:hanging="0"/>
        <w:textAlignment w:val="auto"/>
        <w:rPr>
          <w:spacing w:val="-3"/>
          <w:sz w:val="22"/>
          <w:szCs w:val="22"/>
          <w:lang w:val="es-ES"/>
        </w:rPr>
      </w:pPr>
      <w:r>
        <w:rPr>
          <w:spacing w:val="-3"/>
          <w:sz w:val="22"/>
          <w:szCs w:val="22"/>
          <w:lang w:val="es-ES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4.3.- OFERTAS PARA LA MODALIDAD DE PERTENE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plicación como participantes y como formadores en los planes ofertados a las modalidades de colaboración y participación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ivel comunitari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dinámica propia de cada comunidad y fraternidad con tiempos específicos de formación que desarrollen el eje quinquenal de forma más profu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temas y documentos propuestos a nivel congregacional.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POR ZONA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omentos de intercambio y contraste entre comunidades. 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A NIVEL PROVINCIAL</w:t>
      </w:r>
    </w:p>
    <w:p>
      <w:pPr>
        <w:pStyle w:val="Normal"/>
        <w:jc w:val="both"/>
        <w:rPr/>
      </w:pPr>
      <w:r>
        <w:rPr>
          <w:sz w:val="22"/>
          <w:szCs w:val="22"/>
        </w:rPr>
        <w:t>Ejercicios espirituales de 3 o más días con los Her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0nilcharset0prq2 Times New 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enter" w:pos="3686" w:leader="none"/>
        <w:tab w:val="left" w:pos="5529" w:leader="none"/>
        <w:tab w:val="right" w:pos="8504" w:leader="none"/>
      </w:tabs>
      <w:spacing w:before="60" w:after="0"/>
      <w:rPr>
        <w:sz w:val="18"/>
        <w:szCs w:val="18"/>
        <w:lang w:val="es-ES"/>
      </w:rPr>
    </w:pPr>
    <w:r>
      <w:rPr>
        <w:sz w:val="18"/>
        <w:szCs w:val="18"/>
        <w:lang w:val="es-ES"/>
      </w:rPr>
      <w:t xml:space="preserve">FORMACIÓN </w:t>
    </w:r>
    <w:r>
      <w:rPr>
        <w:sz w:val="14"/>
        <w:szCs w:val="14"/>
        <w:lang w:val="es-ES"/>
      </w:rPr>
      <w:t>(Borrador para la Asamblea)</w:t>
    </w:r>
    <w:r>
      <w:rPr>
        <w:sz w:val="18"/>
        <w:szCs w:val="18"/>
        <w:lang w:val="es-ES"/>
      </w:rPr>
      <w:tab/>
      <w:t xml:space="preserve">- </w:t>
    </w:r>
    <w:r>
      <w:rPr>
        <w:sz w:val="18"/>
        <w:szCs w:val="18"/>
        <w:lang w:val="es-ES"/>
      </w:rPr>
      <w:fldChar w:fldCharType="begin"/>
    </w:r>
    <w:r>
      <w:rPr>
        <w:sz w:val="18"/>
        <w:szCs w:val="18"/>
        <w:lang w:val="es-ES"/>
      </w:rPr>
      <w:instrText xml:space="preserve"> PAGE </w:instrText>
    </w:r>
    <w:r>
      <w:rPr>
        <w:sz w:val="18"/>
        <w:szCs w:val="18"/>
        <w:lang w:val="es-ES"/>
      </w:rPr>
      <w:fldChar w:fldCharType="separate"/>
    </w:r>
    <w:r>
      <w:rPr>
        <w:sz w:val="18"/>
        <w:szCs w:val="18"/>
        <w:lang w:val="es-ES"/>
      </w:rPr>
      <w:t>8</w:t>
    </w:r>
    <w:r>
      <w:rPr>
        <w:sz w:val="18"/>
        <w:szCs w:val="18"/>
        <w:lang w:val="es-ES"/>
      </w:rPr>
      <w:fldChar w:fldCharType="end"/>
    </w:r>
    <w:r>
      <w:rPr>
        <w:sz w:val="18"/>
        <w:szCs w:val="18"/>
        <w:lang w:val="es-ES"/>
      </w:rPr>
      <w:t xml:space="preserve"> -</w:t>
      <w:tab/>
      <w:t>Familia Menesiana.</w:t>
    </w:r>
  </w:p>
  <w:p>
    <w:pPr>
      <w:pStyle w:val="Header"/>
      <w:rPr>
        <w:sz w:val="18"/>
        <w:szCs w:val="18"/>
        <w:lang w:val="es-ES"/>
      </w:rPr>
    </w:pPr>
    <w:r>
      <w:rPr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484" w:hanging="504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2988" w:hanging="648"/>
      </w:p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492" w:hanging="792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39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5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0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58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di1;Times New Roman" w:hAnsi="adi1;Times New Roman" w:cs="adi1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qFormat/>
    <w:pPr>
      <w:widowControl/>
      <w:bidi w:val="0"/>
    </w:pPr>
    <w:rPr>
      <w:rFonts w:ascii="Arial Narrow" w:hAnsi="Arial Narrow" w:eastAsia="Times New Roman" w:cs="Arial Narrow"/>
      <w:b/>
      <w:bCs/>
      <w:color w:val="000000"/>
      <w:kern w:val="2"/>
      <w:sz w:val="28"/>
      <w:szCs w:val="28"/>
      <w:lang w:val="es-ES" w:bidi="ar-SA" w:eastAsia="zh-CN"/>
    </w:rPr>
  </w:style>
  <w:style w:type="paragraph" w:styleId="Sangrado">
    <w:name w:val="sangrado"/>
    <w:qFormat/>
    <w:pPr>
      <w:widowControl/>
      <w:bidi w:val="0"/>
      <w:spacing w:before="40" w:after="40"/>
      <w:ind w:left="425" w:hanging="425"/>
      <w:jc w:val="both"/>
    </w:pPr>
    <w:rPr>
      <w:rFonts w:ascii="Arial" w:hAnsi="Arial" w:eastAsia="Times New Roman" w:cs="Arial"/>
      <w:color w:val="000000"/>
      <w:kern w:val="2"/>
      <w:sz w:val="22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1:43:00Z</dcterms:created>
  <dc:creator>Rafa Alonso</dc:creator>
  <dc:description/>
  <cp:keywords/>
  <dc:language>en-US</dc:language>
  <cp:lastModifiedBy>CAFEIZQ</cp:lastModifiedBy>
  <dcterms:modified xsi:type="dcterms:W3CDTF">2009-07-03T13:31:00Z</dcterms:modified>
  <cp:revision>7</cp:revision>
  <dc:subject/>
  <dc:title>Doc FORMACIÓN FAMILIA MENESIANA</dc:title>
</cp:coreProperties>
</file>